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>Mgr. Martin Horá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>Exekutorský úřad Tábor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>Bílkova 960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>390 02 Tábo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>V ………….</w:t>
      </w:r>
      <w:r>
        <w:rPr>
          <w:rFonts w:cs="Garamond" w:ascii="Garamond" w:hAnsi="Garamond"/>
          <w:iCs/>
          <w:sz w:val="26"/>
          <w:szCs w:val="26"/>
        </w:rPr>
        <w:t xml:space="preserve"> dne </w:t>
      </w:r>
      <w:r>
        <w:rPr>
          <w:rFonts w:cs="Garamond" w:ascii="Garamond" w:hAnsi="Garamond"/>
          <w:sz w:val="26"/>
          <w:szCs w:val="26"/>
        </w:rPr>
        <w:t>…………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>Oprávněný:</w:t>
        <w:tab/>
      </w:r>
      <w:r>
        <w:rPr>
          <w:i/>
          <w:iCs/>
          <w:szCs w:val="26"/>
        </w:rPr>
        <w:t>obchodní firma, IČ, nebo jméno a datum narození,</w:t>
      </w:r>
    </w:p>
    <w:p>
      <w:pPr>
        <w:pStyle w:val="Normal"/>
        <w:ind w:left="708" w:firstLine="708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adresa bydliště nebo sídla</w:t>
      </w:r>
    </w:p>
    <w:p>
      <w:pPr>
        <w:pStyle w:val="Normal"/>
        <w:jc w:val="both"/>
        <w:rPr/>
      </w:pPr>
      <w:r>
        <w:rPr>
          <w:b/>
          <w:bCs/>
          <w:szCs w:val="26"/>
        </w:rPr>
        <w:tab/>
        <w:tab/>
      </w:r>
      <w:r>
        <w:rPr>
          <w:szCs w:val="26"/>
        </w:rPr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>Povinný:</w:t>
        <w:tab/>
      </w:r>
      <w:r>
        <w:rPr>
          <w:i/>
          <w:iCs/>
          <w:szCs w:val="26"/>
        </w:rPr>
        <w:t>obchodní firma, IČ,nebo jméno a pokud možno r.č. nebo datum narození</w:t>
      </w:r>
    </w:p>
    <w:p>
      <w:pPr>
        <w:pStyle w:val="Normal"/>
        <w:ind w:left="708" w:firstLine="708"/>
        <w:jc w:val="both"/>
        <w:rPr>
          <w:b/>
          <w:b/>
          <w:bCs/>
          <w:szCs w:val="26"/>
        </w:rPr>
      </w:pPr>
      <w:r>
        <w:rPr>
          <w:i/>
          <w:iCs/>
          <w:szCs w:val="26"/>
        </w:rPr>
        <w:t>adresa bydliště nebo sídl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Věc:</w:t>
        <w:tab/>
      </w:r>
      <w:r>
        <w:rPr>
          <w:rFonts w:cs="Garamond" w:ascii="Garamond" w:hAnsi="Garamond"/>
          <w:b/>
          <w:bCs/>
          <w:sz w:val="32"/>
          <w:szCs w:val="32"/>
        </w:rPr>
        <w:t>Návrh na nařízení exekuce s označením soudního exekutora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Mgr. Martina Horák</w:t>
      </w:r>
      <w:r>
        <w:rPr>
          <w:rFonts w:cs="Garamond" w:ascii="Garamond" w:hAnsi="Garamond"/>
          <w:sz w:val="26"/>
          <w:szCs w:val="26"/>
        </w:rPr>
        <w:t xml:space="preserve">, soudní exekutor Exekutorského úřadu Tábor, Bílkova 960,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90 02 Tábo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r o j m 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>Přílohy:</w:t>
      </w:r>
      <w:r>
        <w:rPr>
          <w:rFonts w:cs="Garamond" w:ascii="Garamond" w:hAnsi="Garamond"/>
          <w:sz w:val="26"/>
          <w:szCs w:val="26"/>
        </w:rPr>
        <w:tab/>
        <w:t>ověřená kopie dále citovaného exekučního titulu</w:t>
      </w:r>
    </w:p>
    <w:p>
      <w:pPr>
        <w:pStyle w:val="Normal"/>
        <w:ind w:left="708" w:firstLine="708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v případě, že oprávněný je právnická osoba - výpis z obchodního rejstříku nebo jeho</w:t>
      </w:r>
    </w:p>
    <w:p>
      <w:pPr>
        <w:pStyle w:val="Normal"/>
        <w:ind w:left="708" w:firstLine="708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ověřená kopi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Indent"/>
        <w:rPr/>
      </w:pPr>
      <w:r>
        <w:rPr/>
        <w:t>Směnečným platebním rozkazem (rozsudkem, platebním rozkazem, …) ……… soudu v ……… ze dne...................., sp.zn....................................., byla povinnému uložena povinnost zaplatit oprávněnému do … dnů od dne doručení (právní moci) částku ve výši ……… Kč, … % úrok od ……….. do zaplacení z částky ………… Kč, směnečnou odměnu ve výši ……… Kč a náklady řízení v částce ……… Kč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ůkaz: ověřená kopie citovaného exekučního titulu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rPr/>
      </w:pPr>
      <w:r>
        <w:rPr/>
        <w:tab/>
        <w:t>Povinný dobrovolně nesplnil, co mu ukládá vykonatelné rozhodnutí, proto oprávněný navrhuje, aby v souladu s exekučním a občanským soudním řádem soud vydal tot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usnesen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Indent"/>
        <w:rPr/>
      </w:pPr>
      <w:r>
        <w:rPr/>
        <w:t>Soud nařizuje exekuci na základě směnečného platebního rozkazu (rozsudku, platebního rozkazu, …) ……… soudu v ……… ze dne...................., sp.zn....................................., k uspokojení pohledávky oprávněného ve výši ……… Kč, … % úroku od ……….. do zaplacení z částky ………… Kč, směnečné odměny ve výši ……… Kč a nákladů řízení v částce ……… Kč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Povinný je povinen zaplatit náklady exekuce a náklady oprávněného, které vzniknou v souvislosti s provedením exekuc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Nařízení exekuce se vztahuje i na tyto náklady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vedením exekuce se pověřuje Mgr. Martin Horák, soudní exekutor, se sídlem Exekutorského úřadu v Táboře, Bílkova 960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Povinnému se zakazuje po doručení tohoto usnesení nakládat se svým majetkem, případně s majetkem ve společném jmění manželů, tak, aby byť jen částečně zmařil uspokojení svého věřitel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04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</w:t>
      </w:r>
    </w:p>
    <w:p>
      <w:pPr>
        <w:pStyle w:val="Normal"/>
        <w:ind w:left="5046" w:hanging="0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jméno a podpi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2:00Z</dcterms:created>
  <dc:creator>Alena Blažková</dc:creator>
  <dc:description/>
  <dc:language>en-US</dc:language>
  <cp:lastModifiedBy>Antee s.r.o.</cp:lastModifiedBy>
  <cp:lastPrinted>2002-10-21T15:37:00Z</cp:lastPrinted>
  <dcterms:modified xsi:type="dcterms:W3CDTF">2012-05-10T14:42:00Z</dcterms:modified>
  <cp:revision>2</cp:revision>
  <dc:subject/>
  <dc:title/>
</cp:coreProperties>
</file>