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Mgr. Martin Horá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Exekutorský úřad Tábor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>Bílkova 960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>390 02 Tábo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>V ………….</w:t>
      </w:r>
      <w:r>
        <w:rPr>
          <w:rFonts w:cs="Garamond" w:ascii="Garamond" w:hAnsi="Garamond"/>
          <w:iCs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</w:rPr>
        <w:t>…………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Oprávněný:</w:t>
        <w:tab/>
      </w:r>
      <w:r>
        <w:rPr>
          <w:rFonts w:cs="Garamond" w:ascii="Garamond" w:hAnsi="Garamond"/>
          <w:i/>
          <w:iCs/>
          <w:sz w:val="26"/>
          <w:szCs w:val="26"/>
        </w:rPr>
        <w:t>obchodní firma, IČ, nebo jméno a datum narození,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adresa bydliště nebo sídl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ab/>
        <w:tab/>
      </w:r>
      <w:r>
        <w:rPr>
          <w:rFonts w:cs="Garamond" w:ascii="Garamond" w:hAnsi="Garamond"/>
          <w:sz w:val="26"/>
          <w:szCs w:val="26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vinný:</w:t>
        <w:tab/>
      </w:r>
      <w:r>
        <w:rPr>
          <w:rFonts w:cs="Garamond" w:ascii="Garamond" w:hAnsi="Garamond"/>
          <w:i/>
          <w:iCs/>
          <w:sz w:val="26"/>
          <w:szCs w:val="26"/>
        </w:rPr>
        <w:t>obchodní firma, IČ,nebo jméno a pokud možno r.č. nebo datum narození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adresa bydliště nebo sídl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ěc: Návrh na zastavení exekuc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.</w:t>
      </w:r>
    </w:p>
    <w:p>
      <w:pPr>
        <w:pStyle w:val="TextBodyIndent"/>
        <w:rPr/>
      </w:pPr>
      <w:r>
        <w:rPr/>
        <w:t>Dne………….. vydal Okresní soud………usnesení, č.j. ……….., jímž vyhověl návrhu oprávněného a nařídil exekuci na majetek povinného na základě směnečného platebního rozkazu /rozsudku/platebního rozkazu/rozhodčího nálezu/notářského zápisu/exekutorského zápisu ……… soudu v ………/rozhodce/notáře/soudního exekutora ze dne ...................., č.j ........................, kterým byla povinnému uložena povinnost zaplatit oprávněnému do … dnů od dne doručení (právní moci) částku ve výši ……… Kč, … % úrok od ……….. do zaplacení z částky ………… Kč, směnečnou odměnu ve výši ……… Kč a náklady řízení v částce ……… Kč. Provedením této exekuce byl pověřen Mgr. Martin Horák, Exekutorský úřad Tá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sz w:val="26"/>
          <w:szCs w:val="26"/>
        </w:rPr>
        <w:t>Vzhledem k tomu, že ke dni……… byla vymáhaná pohledávka včetně nákladů exekuce povinným zcela uhrazena/ oprávněný a povinný se dohodli na úhradě dluhu mimosoudní cestou/ při provádění exekuce nebyl zjištěn žádný exekucí postižitelný majetek, navrhuje oprávněný, aby Okresní soud v ……….. v souladu s ustanovením § 268 odst. 1 písm. c) občanského soudního řádu vydal následující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usnesení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Exekuce</w:t>
      </w:r>
      <w:r>
        <w:rPr>
          <w:rFonts w:cs="Garamond" w:ascii="Garamond" w:hAnsi="Garamond"/>
          <w:i/>
          <w:sz w:val="26"/>
          <w:szCs w:val="26"/>
        </w:rPr>
        <w:t xml:space="preserve"> nařízená na základě směnečného platebního rozkazu /rozsudku/platebního rozkazu/rozhodčího nálezu/notářského zápisu/exekutorského zápisu ……… soudu v ………/rozhodce/notáře/soudního exekutora ze dne ...................., č.j ........................, kterým byla povinnému uložena povinnost zaplatit oprávněnému do … dnů od dne doručení (právní moci) částku ve výši ……… Kč, … % úrok od ……….. do zaplacení z částky ………… Kč, směnečnou odměnu ve výši ……… Kč a náklady řízení v částce ……… Kč </w:t>
      </w:r>
      <w:r>
        <w:rPr>
          <w:rFonts w:cs="Garamond" w:ascii="Garamond" w:hAnsi="Garamond"/>
          <w:b/>
          <w:i/>
          <w:sz w:val="26"/>
          <w:szCs w:val="26"/>
        </w:rPr>
        <w:t>se zastavuje</w:t>
      </w:r>
      <w:r>
        <w:rPr>
          <w:rFonts w:cs="Garamond" w:ascii="Garamond" w:hAnsi="Garamond"/>
          <w:i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04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</w:t>
      </w:r>
    </w:p>
    <w:p>
      <w:pPr>
        <w:pStyle w:val="Normal"/>
        <w:ind w:left="5046"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jméno a podpis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Garamond" w:hAnsi="Garamond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2:00Z</dcterms:created>
  <dc:creator>PC E6301</dc:creator>
  <dc:description/>
  <dc:language>en-US</dc:language>
  <cp:lastModifiedBy>Antee s.r.o.</cp:lastModifiedBy>
  <dcterms:modified xsi:type="dcterms:W3CDTF">2012-05-10T14:42:00Z</dcterms:modified>
  <cp:revision>2</cp:revision>
  <dc:subject/>
  <dc:title/>
</cp:coreProperties>
</file>